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9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5915-8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ромцова Ивана Никола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ромцов Иван Николаевич,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4.04.2025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от 18.12.2024 года, вступившего в законную силу 11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ромцов Иван Никола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Хромцова Ивана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9-16/5147/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8.1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Хромцова Ивана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ромцова Ивана Никол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ромцова Ивана Никола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290252010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29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